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</w:t>
      </w:r>
      <w:r>
        <w:rPr>
          <w:sz w:val="28"/>
          <w:szCs w:val="28"/>
        </w:rPr>
        <w:t xml:space="preserve"> </w:t>
      </w:r>
      <w:r>
        <w:rPr/>
        <w:t>ОБРАЗОВАНИЯ АДМИНИСТРАЦИИ ПЕРВОМАЙСКОГО</w:t>
      </w:r>
    </w:p>
    <w:p>
      <w:pPr>
        <w:pStyle w:val="Normal"/>
        <w:jc w:val="center"/>
        <w:rPr/>
      </w:pPr>
      <w:r>
        <w:rPr/>
        <w:t>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 Р  И  К  А 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10.2018 г.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>
          <w:sz w:val="22"/>
          <w:szCs w:val="22"/>
        </w:rPr>
        <w:t>п.Пречист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роведении 25 районной</w:t>
      </w:r>
    </w:p>
    <w:p>
      <w:pPr>
        <w:pStyle w:val="Normal"/>
        <w:rPr/>
      </w:pPr>
      <w:r>
        <w:rPr/>
        <w:t>краеведческой конференции</w:t>
      </w:r>
    </w:p>
    <w:p>
      <w:pPr>
        <w:pStyle w:val="Normal"/>
        <w:rPr/>
      </w:pPr>
      <w:r>
        <w:rPr/>
        <w:t>школь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В целях воспитания у обучающихся гражданственности и патриотизма,  в  рамках реализации  подпрограммы  «Патриотическое воспитание граждан Российской Федерации, проживающих на территории Первомайского муниципального района» на 2018-2020 годы» муниципальной</w:t>
        <w:tab/>
        <w:t xml:space="preserve">   программы «Развитие культуры и молодёжной политики в Первомайском муниципальном районе на 2018-2020 годы»</w:t>
      </w:r>
    </w:p>
    <w:p>
      <w:pPr>
        <w:pStyle w:val="Normal"/>
        <w:spacing w:lineRule="auto" w:line="276"/>
        <w:jc w:val="both"/>
        <w:rPr/>
      </w:pPr>
      <w:r>
        <w:rPr/>
        <w:t>Отдел образования администрации Первомайского муниципального района</w:t>
      </w:r>
    </w:p>
    <w:p>
      <w:pPr>
        <w:pStyle w:val="Normal"/>
        <w:spacing w:lineRule="auto" w:line="276"/>
        <w:jc w:val="both"/>
        <w:rPr/>
      </w:pPr>
      <w:r>
        <w:rPr/>
        <w:t>ПРИКАЗЫВ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 22 ноября 2018 года на базе МОУ ДО Первомайского Дома детского творчества 25-ю районную краеведческую конференцию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360" w:hanging="0"/>
        <w:jc w:val="both"/>
        <w:rPr/>
      </w:pPr>
      <w:r>
        <w:rPr/>
        <w:t>2.1. Положение о конференции (приложение №1 к приказу);</w:t>
      </w:r>
    </w:p>
    <w:p>
      <w:pPr>
        <w:pStyle w:val="Normal"/>
        <w:ind w:left="360" w:hanging="0"/>
        <w:jc w:val="both"/>
        <w:rPr/>
      </w:pPr>
      <w:r>
        <w:rPr/>
        <w:t xml:space="preserve">2.2. Состав экспертной комиссии по оценке исследовательских работ </w:t>
      </w:r>
    </w:p>
    <w:p>
      <w:pPr>
        <w:pStyle w:val="Normal"/>
        <w:ind w:left="360" w:hanging="0"/>
        <w:jc w:val="both"/>
        <w:rPr/>
      </w:pPr>
      <w:r>
        <w:rPr/>
        <w:t>(приложение №2 к приказу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Руководителям образовательных учреждений  обеспечить участие обучающихся в конференции, подвоз участников конференции от места нахождения учреждения  до п. Пречистое и обратно,  их сопровождение  до места проведения мероприятия и обратно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ручить решение организационных и финансовых вопросов по подготовке и проведению конференции    МОУ ДО Первомайскому  Дому детского творчества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онтроль  исполнения приказа возложить на Вахрушеву Л.А., ведущего специалиста отдела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образования</w:t>
        <w:tab/>
        <w:t xml:space="preserve">                                                М.Р.Калинина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42 от 09.10.201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25 районной краеведческой конференции обучающихся – участников туристско-краеведческого  движения «Отечество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Общи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 Цель краеведческой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интереса обучающихся к исследовательской деятельности средствами краеведения  и туриз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дачи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>- создание условий для реализации способностей и творческого потенциала обучаю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явление, демонстрация и пропаганда лучших достижений юных краеведов Первомайского рай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мен опытом работы  делегаций в рамках туристко - краеведческого движения обучающихся РФ «Отечество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к сотрудничеству со школьниками ученых, краеведов и общественности Ярославской области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Участники краеведческой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конференции приглашаются делегации всех образовательных учреждений муниципального рай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в конкурс «Краеведческая находка» – обучающиеся 5-11 клас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Прим. В областном конкурсе участвуют только обучающиеся  8-11 классов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б) в конкурсе исследовательских работ – обучающиеся  8-11 классов(14-18 лет)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Условия участия в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>Каждое образовательное учреждение  имеет право представить  только одну(!) работу в конкурсе «Краеведческая находка» (предметы материальной культуры,  либо документы или их копии, либо фотографии) и одну(!) работу в каждой секции конкурса исследовательских рабо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курс «Краеведческая находка»</w:t>
      </w:r>
      <w:r>
        <w:rPr>
          <w:sz w:val="22"/>
          <w:szCs w:val="22"/>
        </w:rPr>
        <w:t xml:space="preserve">  проводится по номин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) предметы материально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фотографии, документы или их копии;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я представления находки до 7  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ение находки  оценивается в соответствии с критериями (приложение 1 к Положению)</w:t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  <w:t>Конкурс исследовательских работ проводится  по секциям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Летопись родного кра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 xml:space="preserve">Экология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Военная история</w:t>
      </w:r>
    </w:p>
    <w:p>
      <w:pPr>
        <w:pStyle w:val="2"/>
        <w:tabs>
          <w:tab w:val="clear" w:pos="708"/>
          <w:tab w:val="left" w:pos="1068" w:leader="none"/>
        </w:tabs>
        <w:ind w:left="680" w:hanging="0"/>
        <w:rPr/>
      </w:pPr>
      <w:r>
        <w:rPr>
          <w:szCs w:val="22"/>
        </w:rPr>
        <w:t>- Литературное краеведен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Культурное наслед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Земляк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Этнограф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Археолог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Природное наслед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Геолог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Родослови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Развитие образования  в Ярославском крае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 xml:space="preserve">Исчезнувшие памятники Ярославского края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68" w:leader="none"/>
        </w:tabs>
        <w:ind w:left="0" w:firstLine="680"/>
        <w:rPr>
          <w:szCs w:val="22"/>
        </w:rPr>
      </w:pPr>
      <w:r>
        <w:rPr>
          <w:szCs w:val="22"/>
        </w:rPr>
        <w:t>Навстречу юбилею Некрас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 исследовательских работ проводится </w:t>
      </w:r>
      <w:r>
        <w:rPr>
          <w:i/>
          <w:sz w:val="22"/>
          <w:szCs w:val="22"/>
          <w:u w:val="single"/>
        </w:rPr>
        <w:t xml:space="preserve">  </w:t>
      </w:r>
      <w:r>
        <w:rPr>
          <w:b/>
          <w:i/>
          <w:sz w:val="22"/>
          <w:szCs w:val="22"/>
          <w:u w:val="single"/>
        </w:rPr>
        <w:t>в 2 тура: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  <w:u w:val="single"/>
        </w:rPr>
        <w:t xml:space="preserve">1 тур </w:t>
      </w:r>
      <w:r>
        <w:rPr>
          <w:sz w:val="22"/>
          <w:szCs w:val="22"/>
        </w:rPr>
        <w:t>- заочная экспертиза работ учащихся. В первом туре члены экспертной комиссии оценивает работы в соответствии с критериями (приложение 1 к Положению). Объем  конкурсной работы включает до 10 страниц компьютерного набора, шрифт 12, интервал 1,5 (список литературы, иллюстративного материала в объем не входит). Не следует делать шрифтовых выделений и переносов, использовать псевдографику в тексте работы и на титульном лист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ая краеведческая работа должна   быть оформлена в соответствии  требованиями (приложение 2 к Положению)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2 тур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чный этап, 22.11.2018 г</w:t>
      </w:r>
      <w:r>
        <w:rPr>
          <w:sz w:val="22"/>
          <w:szCs w:val="22"/>
        </w:rPr>
        <w:t>.-  публичная защита исследовательских работ по секциям, число которых зависит от количества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 одной из секций количество работ менее 3-х, то конкурс в данной секции не проводи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ы учащихся направляются на общих основаниях в смежные се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выступления на секции каждому участнику предоставляется </w:t>
      </w:r>
      <w:r>
        <w:rPr>
          <w:i/>
          <w:sz w:val="22"/>
          <w:szCs w:val="22"/>
          <w:u w:val="single"/>
        </w:rPr>
        <w:t>не более 10 минут</w:t>
      </w:r>
      <w:r>
        <w:rPr>
          <w:sz w:val="22"/>
          <w:szCs w:val="22"/>
        </w:rPr>
        <w:t xml:space="preserve"> (примерно 3,5 стр. печатного листа), включая показ слайдов, видеосюжетов, музыкальное сопровождение в соответствии с критериями устного выступления (приложение №1 к Положению). Устное выступление не повторяет дословно текст самой работы. Члены жюри оценивают работы, имеющие только (!) исследовательский характер. Работы, не соответствующие критериям исследовательской работы, а также работы, не представленные на 1 тур, рассматриваются вне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исследовательских работ подводится по результатам 1 и 2 тур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 14.11.2018г</w:t>
      </w:r>
      <w:r>
        <w:rPr>
          <w:i/>
          <w:sz w:val="22"/>
          <w:szCs w:val="22"/>
          <w:u w:val="single"/>
        </w:rPr>
        <w:t xml:space="preserve">  в отдел образования  должны быть направлены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а)Тексты исследовательских работ и тексты с  описанием краеведческих находок в электронном виде</w:t>
      </w:r>
      <w:r>
        <w:rPr>
          <w:i/>
          <w:sz w:val="22"/>
          <w:szCs w:val="22"/>
        </w:rPr>
        <w:t xml:space="preserve">(на адрес электронной почты </w:t>
      </w:r>
      <w:r>
        <w:rPr>
          <w:b/>
          <w:i/>
          <w:sz w:val="22"/>
          <w:szCs w:val="22"/>
        </w:rPr>
        <w:t>vaxruhevala@mail.ru)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 xml:space="preserve">  и бумажном варианте  с указанием автора (одного!) и руководителя (приложение2 к Положению)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б)информация о работе школы по краеведению за 2018 год(приложение3 к Положению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Подведение итогов конкурса и награ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 итогам выступлений участников в каждой секции и в конкурсе  краеведческих находок экспертная комиссия определяет победителей и при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обедители и призеры награждаются грамотами отдела образования и  призами.</w:t>
      </w:r>
    </w:p>
    <w:p>
      <w:pPr>
        <w:pStyle w:val="Normal"/>
        <w:jc w:val="both"/>
        <w:rPr/>
      </w:pPr>
      <w:r>
        <w:rPr>
          <w:sz w:val="22"/>
          <w:szCs w:val="22"/>
        </w:rPr>
        <w:t>4.3. Победители (в отдельных ситуациях – призеры) по решению жюри получают право представлять район на первом (заочном) туре 26 областного краеведческого конкурса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Финансирование.</w:t>
      </w:r>
    </w:p>
    <w:p>
      <w:pPr>
        <w:pStyle w:val="Normal"/>
        <w:ind w:left="360" w:right="-510" w:hanging="0"/>
        <w:jc w:val="both"/>
        <w:rPr/>
      </w:pPr>
      <w:r>
        <w:rPr>
          <w:sz w:val="22"/>
          <w:szCs w:val="22"/>
        </w:rPr>
        <w:t>Расходы на проведение районной конкурса производятся за счет средств муниципального района, выделенных на реализацию мероприятий Подпрограммы «Патриотическое воспитание граждан Российской Федерации, проживающих на территории Первомайского муниципального района» на 2018-2020 годы»  муниципальной</w:t>
        <w:tab/>
        <w:t xml:space="preserve">   программы «Развитие культуры и молодёжной политики в Первомайском муниципальном районе на 2018-2020 годы. </w:t>
      </w:r>
    </w:p>
    <w:p>
      <w:pPr>
        <w:pStyle w:val="Normal"/>
        <w:shd w:fill="FFFFFF" w:val="clear"/>
        <w:ind w:left="1980" w:firstLine="23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</w:t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2"/>
          <w:szCs w:val="22"/>
        </w:rPr>
      </w:pPr>
      <w:r>
        <w:rPr>
          <w:rFonts w:cs="Times New Roman CYR"/>
          <w:bCs/>
          <w:sz w:val="22"/>
          <w:szCs w:val="22"/>
        </w:rPr>
      </w:r>
    </w:p>
    <w:p>
      <w:pPr>
        <w:pStyle w:val="Normal"/>
        <w:shd w:fill="FFFFFF" w:val="clear"/>
        <w:ind w:left="1980" w:firstLine="2340"/>
        <w:jc w:val="right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1980" w:firstLine="2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shd w:fill="FFFFFF" w:val="clear"/>
        <w:ind w:left="1980" w:firstLine="2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  <w:sz w:val="20"/>
          <w:szCs w:val="20"/>
        </w:rPr>
        <w:t xml:space="preserve">к Положению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Критерии оценки рабо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>25 районного  конкурса исследовательск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eastAsia="en-US"/>
        </w:rPr>
        <w:t>краеведческих работ обучающихся – участников Всероссийского туристско-краеведческого движения «Отечество»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pacing w:val="50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Заочный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отборочный</w:t>
      </w:r>
      <w:r>
        <w:rPr>
          <w:b/>
          <w:spacing w:val="50"/>
          <w:sz w:val="20"/>
          <w:szCs w:val="20"/>
          <w:lang w:eastAsia="en-US"/>
        </w:rPr>
        <w:t xml:space="preserve">) </w:t>
      </w:r>
      <w:r>
        <w:rPr>
          <w:b/>
          <w:sz w:val="20"/>
          <w:szCs w:val="20"/>
          <w:lang w:eastAsia="en-US"/>
        </w:rPr>
        <w:t>этап</w:t>
      </w:r>
      <w:r>
        <w:rPr>
          <w:b/>
          <w:spacing w:val="50"/>
          <w:sz w:val="20"/>
          <w:szCs w:val="20"/>
          <w:lang w:eastAsia="en-US"/>
        </w:rPr>
        <w:t xml:space="preserve"> – </w:t>
      </w:r>
      <w:r>
        <w:rPr>
          <w:b/>
          <w:sz w:val="20"/>
          <w:szCs w:val="20"/>
          <w:lang w:eastAsia="en-US"/>
        </w:rPr>
        <w:t>оценка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письменного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текста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исследовательских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работ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Корректность формулировки темы. Тема отражает содержание работы, но при этом не дублирует цель и задачи исследова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Целеполагание. В работе поставлены цель и задачи, тема соответствует цели и задачам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Новизна</w:t>
      </w:r>
      <w:r>
        <w:rPr>
          <w:b/>
          <w:sz w:val="20"/>
          <w:szCs w:val="20"/>
          <w:lang w:eastAsia="en-US"/>
        </w:rPr>
        <w:t>.</w:t>
      </w:r>
      <w:r>
        <w:rPr>
          <w:sz w:val="20"/>
          <w:szCs w:val="20"/>
          <w:lang w:eastAsia="en-US"/>
        </w:rPr>
        <w:t xml:space="preserve"> Автор обосновывает новизну проблемы исследова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Наличие методологической основы. В тексте четко обозначены используемые методы (сравнение (анализ, синтез), специальные методы, эксперимент, наблюдение и т.д.) и обоснована необходимость их использова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Структурированность работы. Структура работы: четкая, соответствует заявленным цели и задачам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Оригинальность текста. Текст является самостоятельным произведением автора. Использование чужого текста или выписок из источника допускается исключительно при оформлении их как цитат. Компилятивные части работы должны сопровождаться сносками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Обоснованность выводов. Выводы четкие, соответствуют цели и задачам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-Наличие научно-справочного аппарата. В работе имеются правильно оформленные сноски на используемые источники и литературу, их список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Качество приложений. Оформление приложений соответствует требованиям (приложения пронумерованы, имеют название, для фотографий указаны автор и дата снимка). В тексте работы имеются ссылки на все приложе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Краеведческий характер работы</w:t>
      </w:r>
      <w:r>
        <w:rPr>
          <w:b/>
          <w:sz w:val="20"/>
          <w:szCs w:val="20"/>
          <w:lang w:eastAsia="en-US"/>
        </w:rPr>
        <w:t xml:space="preserve">. </w:t>
      </w:r>
      <w:r>
        <w:rPr>
          <w:sz w:val="20"/>
          <w:szCs w:val="20"/>
          <w:lang w:eastAsia="en-US"/>
        </w:rPr>
        <w:t>Формулировка темы содержит указание на локализацию географии исследования. Содержание работы апеллирует к местным краеведческим источникам и материалам.</w:t>
      </w:r>
    </w:p>
    <w:p>
      <w:pPr>
        <w:pStyle w:val="Normal"/>
        <w:spacing w:lineRule="auto" w:line="276"/>
        <w:jc w:val="both"/>
        <w:rPr>
          <w:b/>
          <w:b/>
          <w:spacing w:val="50"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Финал</w:t>
      </w:r>
      <w:r>
        <w:rPr>
          <w:b/>
          <w:spacing w:val="50"/>
          <w:sz w:val="20"/>
          <w:szCs w:val="20"/>
          <w:lang w:eastAsia="en-US"/>
        </w:rPr>
        <w:t xml:space="preserve"> – </w:t>
      </w:r>
      <w:r>
        <w:rPr>
          <w:b/>
          <w:sz w:val="20"/>
          <w:szCs w:val="20"/>
          <w:lang w:eastAsia="en-US"/>
        </w:rPr>
        <w:t>оценка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стной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защиты</w:t>
      </w:r>
      <w:r>
        <w:rPr>
          <w:b/>
          <w:spacing w:val="5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работы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Культура научного выступления. Использование научного стиля изложения. Умение, при необходимости, использовать научные термины. Логика изложения. Последовательность изложения, отражение в тексте выступления основных тезисов и выводов работы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Целеполагание. Решение каждой поставленной докладчиком исследовательской задачи отражено в итоговых выводах. Выводы, озвученные докладчиком в заключении, содержат необходимые  и достаточные аргументы в основной части выступле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Наглядность выступления</w:t>
      </w:r>
      <w:r>
        <w:rPr>
          <w:b/>
          <w:sz w:val="20"/>
          <w:szCs w:val="20"/>
          <w:lang w:eastAsia="en-US"/>
        </w:rPr>
        <w:t xml:space="preserve">. </w:t>
      </w:r>
      <w:r>
        <w:rPr>
          <w:sz w:val="20"/>
          <w:szCs w:val="20"/>
          <w:lang w:eastAsia="en-US"/>
        </w:rPr>
        <w:t xml:space="preserve">Целесообразность использования наглядности (раздаточного материала, компьютерных презентаций и пр.) для иллюстрирования доклада. Самостоятельность подготовки приложений. Использование чужих иллюстраций, схем, таблиц, карт и т.д. возможно исключительно при указании источника, из которого была взята информация, и, по возможности, авторства материала. Качество иллюстративного материала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Личный вклад автора в исследование. Автор владеет основными методами исследования, заявленными в работе, может объяснить целесообразность их применения. Автор знаком с основным содержанием научной литературы, приведённой в работе, и аппелирует к ней в ходе выступления и ответов на вопросы. Автор самостоятельно анализирует источники и сравнивает данные разных источников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Ответы на вопросы: докладчик четко и грамотно отвечает на вопросы, умеет вести полемику, отстаивать свою позицию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>-Участие в работе секции: участник секции задаёт авторам других работ  целесообразные, корректные вопросы по теме их выступления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eastAsia="en-US"/>
        </w:rPr>
        <w:t xml:space="preserve">-Соблюдение регламента: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Оценка краеведческой наход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ая це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еведческая це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ь научной изуч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спективность исслед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иров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, техника изгото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ремя и источник поступ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76"/>
        <w:ind w:left="0" w:firstLine="363"/>
        <w:jc w:val="both"/>
        <w:rPr>
          <w:sz w:val="20"/>
          <w:szCs w:val="20"/>
        </w:rPr>
      </w:pPr>
      <w:r>
        <w:rPr>
          <w:sz w:val="20"/>
          <w:szCs w:val="20"/>
        </w:rPr>
        <w:t>качество устного представления находки.</w:t>
      </w:r>
    </w:p>
    <w:p>
      <w:pPr>
        <w:pStyle w:val="Normal"/>
        <w:shd w:fill="FFFFFF" w:val="clear"/>
        <w:ind w:left="1980" w:firstLine="2340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left="1980" w:firstLine="2340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                                                   </w:t>
      </w:r>
      <w:r>
        <w:rPr>
          <w:bCs/>
          <w:color w:val="000000"/>
          <w:kern w:val="2"/>
          <w:sz w:val="20"/>
          <w:szCs w:val="20"/>
        </w:rPr>
        <w:t>Приложение 2 к Положению</w:t>
      </w:r>
    </w:p>
    <w:p>
      <w:pPr>
        <w:pStyle w:val="Normal"/>
        <w:rPr/>
      </w:pPr>
      <w:r>
        <w:rPr>
          <w:b/>
          <w:color w:val="000000"/>
          <w:kern w:val="2"/>
          <w:sz w:val="20"/>
          <w:szCs w:val="20"/>
        </w:rPr>
        <w:t xml:space="preserve">                                       </w:t>
      </w:r>
      <w:r>
        <w:rPr>
          <w:b/>
          <w:color w:val="000000"/>
          <w:kern w:val="2"/>
          <w:sz w:val="20"/>
          <w:szCs w:val="20"/>
        </w:rPr>
        <w:t>Требования к оформлению исследовательских рабо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обучающихся – участников Всероссийского туристско-краеведческого движения «Отечество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Объём конкурсной работы не должен превышать 10 страниц текста (шрифт 12, междустрочный интервал 1,5) без учёта иллюстративных приложений и списка использованной литературы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Образец оформления титульного листа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Х</w:t>
      </w:r>
      <w:r>
        <w:rPr>
          <w:bCs/>
          <w:color w:val="000000"/>
          <w:kern w:val="2"/>
          <w:sz w:val="20"/>
          <w:szCs w:val="20"/>
          <w:lang w:val="en-US"/>
        </w:rPr>
        <w:t>XV</w:t>
      </w:r>
      <w:r>
        <w:rPr>
          <w:bCs/>
          <w:color w:val="000000"/>
          <w:kern w:val="2"/>
          <w:sz w:val="20"/>
          <w:szCs w:val="20"/>
        </w:rPr>
        <w:t xml:space="preserve"> районная краеведческая конференция  обучающихся – участников Всероссийского туристско-краеведческого движения «Отечество»</w:t>
      </w:r>
    </w:p>
    <w:p>
      <w:pPr>
        <w:pStyle w:val="Normal"/>
        <w:jc w:val="center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Тема исследовательской работы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Фамилия, имя (полностью) автора, 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класс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есто учебы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Фамилия, имя, отчество (полностью) научного руководителя, 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есто работы, должность</w:t>
      </w:r>
    </w:p>
    <w:p>
      <w:pPr>
        <w:pStyle w:val="Normal"/>
        <w:jc w:val="center"/>
        <w:rPr/>
      </w:pPr>
      <w:r>
        <w:rPr>
          <w:color w:val="000000"/>
          <w:kern w:val="2"/>
          <w:sz w:val="20"/>
          <w:szCs w:val="20"/>
        </w:rPr>
        <w:t>п. Пречистое, 2018 г.</w:t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 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нформация о работе по краеведению за 2018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 </w:t>
      </w:r>
      <w:r>
        <w:rPr>
          <w:b/>
          <w:sz w:val="20"/>
          <w:szCs w:val="20"/>
        </w:rPr>
        <w:t>содержании работы по краеведению за 2018 календарный год</w:t>
      </w:r>
      <w:r>
        <w:rPr>
          <w:sz w:val="20"/>
          <w:szCs w:val="20"/>
        </w:rPr>
        <w:t xml:space="preserve"> в произвольной  форме о том, что  конкретно за год сделано. Информация должна  быть предельно  конкретной:</w:t>
      </w:r>
    </w:p>
    <w:p>
      <w:pPr>
        <w:pStyle w:val="Normal"/>
        <w:jc w:val="both"/>
        <w:rPr/>
      </w:pPr>
      <w:r>
        <w:rPr>
          <w:sz w:val="20"/>
          <w:szCs w:val="20"/>
        </w:rPr>
        <w:t>- по какие теме (проблеме) школа работала (если тем несколько, то информация должна быть по каждой отдельно)</w:t>
      </w:r>
    </w:p>
    <w:p>
      <w:pPr>
        <w:pStyle w:val="Normal"/>
        <w:jc w:val="both"/>
        <w:rPr/>
      </w:pPr>
      <w:r>
        <w:rPr>
          <w:sz w:val="20"/>
          <w:szCs w:val="20"/>
        </w:rPr>
        <w:t>- какой  процент детей  и каков процент  педагогов занимались краеведение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дводились ли итоги работы школы  в 2018 году, если подводились, то указать  её форму (общешкольные конференции, чтения, недели и т.д)  или совсем не подводились. </w:t>
      </w:r>
    </w:p>
    <w:p>
      <w:pPr>
        <w:pStyle w:val="Normal"/>
        <w:jc w:val="both"/>
        <w:rPr/>
      </w:pPr>
      <w:r>
        <w:rPr>
          <w:sz w:val="20"/>
          <w:szCs w:val="20"/>
        </w:rPr>
        <w:t>- работают ли  кружки, факультативы по краеведению (название и число занятых в них детей)</w:t>
      </w:r>
    </w:p>
    <w:p>
      <w:pPr>
        <w:pStyle w:val="Normal"/>
        <w:jc w:val="both"/>
        <w:rPr/>
      </w:pPr>
      <w:r>
        <w:rPr>
          <w:sz w:val="20"/>
          <w:szCs w:val="20"/>
        </w:rPr>
        <w:t>- использования в УВП собранного  краеведческого материала (в системе, эпизодически или единичные случаи)указать,    какой конкретно материал, когда и где он применяется (перечень экспонатов и  учебных предметов, тем уроков, название   внеклассных мероприятий).</w:t>
      </w:r>
    </w:p>
    <w:p>
      <w:pPr>
        <w:pStyle w:val="Normal"/>
        <w:jc w:val="both"/>
        <w:rPr/>
      </w:pPr>
      <w:r>
        <w:rPr>
          <w:sz w:val="20"/>
          <w:szCs w:val="20"/>
        </w:rPr>
        <w:t>- участие детей, педагогов в областных, российских мероприятиях краеведческой направленности (указать название мероприятий и результа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42 от 09.10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экспертной комиссии по оценке исследовательских работ обучаю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алинина М.Р., начальник отдела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лякова Т.Е., ведущий специалист отдела образо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ахрушева Л.А., ведущий специалист отдела образования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педагоги школ (по согласованию);</w:t>
      </w:r>
    </w:p>
    <w:p>
      <w:pPr>
        <w:pStyle w:val="Normal"/>
        <w:rPr/>
      </w:pPr>
      <w:r>
        <w:rPr>
          <w:sz w:val="20"/>
          <w:szCs w:val="20"/>
        </w:rPr>
        <w:t>- Сорокина Т.Н., Алимпиева Г.А., ветераны краеведческого движения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9:00Z</dcterms:created>
  <dc:creator>Пользователь</dc:creator>
  <dc:description/>
  <cp:keywords/>
  <dc:language>en-US</dc:language>
  <cp:lastModifiedBy>USER</cp:lastModifiedBy>
  <cp:lastPrinted>2018-10-10T08:44:00Z</cp:lastPrinted>
  <dcterms:modified xsi:type="dcterms:W3CDTF">2018-10-10T05:49:00Z</dcterms:modified>
  <cp:revision>127</cp:revision>
  <dc:subject/>
  <dc:title>ОТДЕЛ ОБРАЗОВАНИЯ АДМИНИСТРАЦИИ ПЕРВОМАЙСКОГО</dc:title>
</cp:coreProperties>
</file>